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НАЦІОНАЛЬНИЙ ТЕХНІЧНИЙ УНІВЕРСИТЕТ УКРАЇН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uk-UA"/>
        </w:rPr>
        <w:t>«КИЇВСЬКИЙ ПОЛІТЕХНІЧНИЙ ІНСТИТУТ»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ІЗИКО-МАТЕМАТИЧНИЙ ФАКУЛЬ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ЦЕНТР ДОСЛІДЖЕНЬ НАУКОВО-ТЕХНІЧНОГО ПОТЕНЦІАЛУ ТА ІСТОРІЇ НАУКИ ІМ. Г.М. ДОБРОВА НАН УКРАЇН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uk-UA"/>
        </w:rPr>
        <w:t xml:space="preserve">ДЕРЖАВНИЙ ПОЛІТЕХНІЧНИЙ МУЗЕЙ ПРИ </w:t>
      </w:r>
      <w:r>
        <w:rPr>
          <w:b/>
          <w:sz w:val="24"/>
          <w:szCs w:val="24"/>
        </w:rPr>
        <w:t xml:space="preserve">НТУУ </w:t>
      </w:r>
      <w:r>
        <w:rPr>
          <w:b/>
          <w:sz w:val="24"/>
          <w:szCs w:val="24"/>
          <w:lang w:val="uk-UA"/>
        </w:rPr>
        <w:t>«КПІ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92392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2489835" cy="73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В рамках 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28"/>
          <w:szCs w:val="28"/>
          <w:lang w:val="uk-UA"/>
        </w:rPr>
        <w:t>МІЖНАРОДНОГО МОЛОДІЖНОГО СИМПОЗІУМУ З ІСТОРІЇ НАУКИ І ТЕХНІКИ</w:t>
      </w:r>
      <w:r>
        <w:rPr>
          <w:b/>
          <w:sz w:val="30"/>
          <w:szCs w:val="30"/>
          <w:lang w:val="uk-UA"/>
        </w:rPr>
        <w:t xml:space="preserve"> «ПРІОРИТЕТИ УКРАЇНСЬКОЇ НАУК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оводять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X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 xml:space="preserve"> МІЖНАРОДНУ МОЛОДІЖНУ НАУКОВО-ПРАКТИЧНУ КОНФЕРЕНЦІЮ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«ІСТОРІЯ РОЗВИТКУ НАУКИ, ТЕХНІКИ ТА ОСВІТИ»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за темою: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Розбудова дослідницького університету</w:t>
      </w:r>
    </w:p>
    <w:p>
      <w:pPr>
        <w:pStyle w:val="Normal"/>
        <w:jc w:val="center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иїв, 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  <w:lang w:val="uk-UA"/>
        </w:rPr>
        <w:t xml:space="preserve"> квіт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</w:t>
      </w:r>
      <w:r>
        <w:rPr>
          <w:b/>
          <w:sz w:val="28"/>
          <w:szCs w:val="28"/>
        </w:rPr>
        <w:t xml:space="preserve">3 </w:t>
      </w:r>
      <w:r>
        <w:rPr>
          <w:b/>
          <w:sz w:val="28"/>
          <w:szCs w:val="28"/>
          <w:lang w:val="uk-UA"/>
        </w:rPr>
        <w:t>р.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На конференції будуть розглядатися питання: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сторичні аспекти розвитку фізико-математичних і технічних нау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 Україні та світі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несок учених та інженерів України у світову науку і техніку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жливість історії науки і техніки для патріотичного виховання студентства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Впровадження історико-наукових досліджень та учбових курсів у вищу школу</w:t>
      </w:r>
    </w:p>
    <w:p>
      <w:pPr>
        <w:pStyle w:val="Normal"/>
        <w:numPr>
          <w:ilvl w:val="0"/>
          <w:numId w:val="1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хнічні університети у розвитку науки та технічної освіти, методологія викладання фізико-математичних наук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sz w:val="28"/>
          <w:szCs w:val="28"/>
          <w:lang w:val="uk-UA"/>
        </w:rPr>
        <w:t>Роль особистості в науці, наукові та науково-технічні школи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 участі у роботі конференції запрошуються молоді науковці,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студентська молодь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КОМІТЕТ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Голова: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rFonts w:ascii="Arial" w:hAnsi="Arial" w:cs="Arial"/>
          <w:color w:val="333333"/>
          <w:sz w:val="20"/>
          <w:lang w:val="uk-UA"/>
        </w:rPr>
      </w:pPr>
      <w:r>
        <w:rPr>
          <w:sz w:val="28"/>
          <w:szCs w:val="28"/>
          <w:lang w:val="uk-UA"/>
        </w:rPr>
        <w:t>М.Ю. Ільченко, академік НАНУ, проректор з наукової роботи НТУУ «КПІ»</w:t>
      </w:r>
      <w:r>
        <w:rPr>
          <w:rFonts w:cs="Arial" w:ascii="Arial" w:hAnsi="Arial"/>
          <w:color w:val="333333"/>
          <w:sz w:val="20"/>
          <w:lang w:val="uk-UA"/>
        </w:rPr>
        <w:t xml:space="preserve">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u w:val="single"/>
        </w:rPr>
        <w:t xml:space="preserve">Члени </w:t>
      </w:r>
      <w:r>
        <w:rPr>
          <w:b/>
          <w:sz w:val="28"/>
          <w:szCs w:val="28"/>
          <w:u w:val="single"/>
          <w:lang w:val="uk-UA"/>
        </w:rPr>
        <w:t>Орг</w:t>
      </w:r>
      <w:r>
        <w:rPr>
          <w:b/>
          <w:sz w:val="28"/>
          <w:szCs w:val="28"/>
          <w:u w:val="single"/>
        </w:rPr>
        <w:t>комітету</w:t>
      </w:r>
      <w:r>
        <w:rPr>
          <w:b/>
          <w:sz w:val="28"/>
          <w:szCs w:val="28"/>
          <w:u w:val="single"/>
          <w:lang w:val="uk-UA"/>
        </w:rPr>
        <w:t xml:space="preserve">: </w:t>
      </w:r>
      <w:r>
        <w:rPr>
          <w:sz w:val="28"/>
          <w:szCs w:val="28"/>
          <w:lang w:val="uk-UA"/>
        </w:rPr>
        <w:t>В.В.Ванін, декан ФМФ, професор (заст. голови); Л.П.Пономаренко, доцент (заст. голови); чл.-кор. НАНУ С.І.Сидоренко; академік НАНУ В.Г.Бар'яхтар; академік НАНУ В.М.Локтєв; академік НАНУ А.М.Самойленко; чл.-кор. АПН Ю.І.Горобець; академік АПН М.І.Шут; професор В.П.Борисов (Росія); професор В.Г.Горохов (Німеччина): професор Е.Хелереа (Румунія); професор Г.Берман (США): професор Л.П.Гермаш; професор С.Д.Івасишен; професор О.І.Клесов; директор НТБ НТУУ «КПІ» В.Г.Дригайло; директор Державного політехнічного музею при НТУУ «КПІ» Н.В.Писаревська; професор Б.В.Новіков; професор Ю.О.Храмов; професор В.А.Шендеровський; провідний науковий співробітник А.С.Литвинко; професор Н.О.Вірченко; професор О.Т.Богорош; професор А.О.Снарський; професор В.М.Горшков; заст. декана ФМФ Марчевська Е.Й.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ДРЕСА ОРГАНІЗАЦІЙНОГО КОМІТЕТУ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голови оргкомітету – Пономаренко Лілія Петрівна, доцент кафедри З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 xml:space="preserve">та ТФ ФМФ НТУУ «КПІ», пр-т Перемоги, 37, корп.7, кімн. 225, Київ 03056.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uk-UA"/>
        </w:rPr>
        <w:t>Тел.(044) 406-82-49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Секретар оргкомітету - Марчевська Елла Йосипівна, заступник декана ФМФ,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/>
      </w:pPr>
      <w:r>
        <w:rPr>
          <w:sz w:val="28"/>
          <w:szCs w:val="28"/>
          <w:lang w:val="uk-UA"/>
        </w:rPr>
        <w:t>пр-т Перемоги, 37, корп.7, кімн.420, Київ 03056. Тел. (044)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406-82-51, 454-98-03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e-mail</w:t>
      </w:r>
      <w:r>
        <w:rPr>
          <w:sz w:val="28"/>
          <w:szCs w:val="28"/>
          <w:lang w:val="uk-UA"/>
        </w:rPr>
        <w:t xml:space="preserve"> Оргкомітету: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en-GB"/>
        </w:rPr>
      </w:pPr>
      <w:hyperlink r:id="rId4">
        <w:r>
          <w:rPr>
            <w:rStyle w:val="InternetLink"/>
            <w:sz w:val="28"/>
            <w:szCs w:val="28"/>
            <w:lang w:val="en-US"/>
          </w:rPr>
          <w:t>studconfhst2013@gmail.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 ТА ЧАС ПРОВЕДЕННЯ КОНФЕРЕНЦІЇ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Конференц-зала Науково-технічної бібліотеки ім. Г.І. Денисенка НТУУ «КПІ»,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-т Перемоги 37, 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  <w:lang w:val="uk-UA"/>
        </w:rPr>
        <w:t xml:space="preserve"> квітня 201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  <w:lang w:val="uk-UA"/>
        </w:rPr>
        <w:t xml:space="preserve">, о 10:00 годині 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/>
      </w:pPr>
      <w:r>
        <w:rPr>
          <w:b/>
          <w:sz w:val="28"/>
          <w:szCs w:val="28"/>
          <w:lang w:val="uk-UA"/>
        </w:rPr>
        <w:t>РОБОЧІ МОВИ КОНФЕРЕНЦІЇ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а, російська, англійсь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ГАНІЗАЦІЙНИЙ ВНЕСО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ганізаційний внесок 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  <w:lang w:val="uk-UA"/>
        </w:rPr>
        <w:t>0 грн. Оплата внеску здійснюється поштовим переказом на ім’я провідного бухгалтера ФМФ Бурденко Людмили Олександрівни, 02105, Київ 105, вул. Шліхтера 10, кв. 32. У призначенні платежу обов’язково зазначити «Оргвнесок за участь у конференції «Історія розвитку науки, техніки та освіти» - Прізвище платника». Оплату здійснити до 30.03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>. Учасники з Києва можуть сплатити оргвнесок особисто. Проживання та харчування оплачується самостійно. При потребі бронювання гуртожитку повідомити Оргкомітет не пізніше 5.04.201</w:t>
      </w:r>
      <w:r>
        <w:rPr>
          <w:sz w:val="28"/>
          <w:szCs w:val="28"/>
        </w:rPr>
        <w:t>3</w:t>
      </w:r>
      <w:r>
        <w:rPr>
          <w:sz w:val="28"/>
          <w:szCs w:val="28"/>
          <w:lang w:val="uk-UA"/>
        </w:rPr>
        <w:t xml:space="preserve"> 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МАТЕРІАЛИ КОНФЕРЕН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бірник матеріалів конференції буде опубліковано до початку роботи. Кращі доповіді буде відзначено грамотами та рекомендовано до друку у фахових наукових виданнях МОНмолодь спорту України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КОНТРОЛЬНІ ДАТИ КОНФЕРЕН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До 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.03.2012 – подати заявку та текст тез доповіді для публікаці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  <w:lang w:val="uk-UA"/>
        </w:rPr>
        <w:t>До 30.03.2013 – сплатити організаційний внесок</w:t>
      </w:r>
    </w:p>
    <w:p>
      <w:pPr>
        <w:pStyle w:val="TextBodyIndent"/>
        <w:widowControl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Заявка на кожного учасника та текст тез (</w:t>
      </w:r>
      <w:r>
        <w:rPr>
          <w:b/>
          <w:sz w:val="28"/>
          <w:szCs w:val="28"/>
          <w:lang w:val="uk-UA"/>
        </w:rPr>
        <w:t>до 3 сторінок</w:t>
      </w:r>
      <w:r>
        <w:rPr>
          <w:sz w:val="28"/>
          <w:szCs w:val="28"/>
          <w:lang w:val="uk-UA"/>
        </w:rPr>
        <w:t>) надсилаються в електронному форматі на адресу Оргкомітету</w:t>
      </w:r>
      <w:r>
        <w:rPr>
          <w:lang w:val="uk-UA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studconfhst</w:t>
        </w:r>
        <w:r>
          <w:rPr>
            <w:rStyle w:val="InternetLink"/>
            <w:sz w:val="28"/>
            <w:szCs w:val="28"/>
          </w:rPr>
          <w:t>2013@</w:t>
        </w:r>
        <w:r>
          <w:rPr>
            <w:rStyle w:val="InternetLink"/>
            <w:sz w:val="28"/>
            <w:szCs w:val="28"/>
            <w:lang w:val="en-US"/>
          </w:rPr>
          <w:t>g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TextBodyIndent"/>
        <w:widowControl/>
        <w:numPr>
          <w:ilvl w:val="0"/>
          <w:numId w:val="0"/>
        </w:numPr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/>
        <w:t>ЗАЯВКА УЧАСНИКА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64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я, по-батьков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ий ступін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чене з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ад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ізаці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ова адрес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службов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фон мобіль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зва доповіді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участі (очна, заочна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треба в бронюванні проживанн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ИЛА ОФОРМЛЕННЯ ТЕЗ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Обсяг – до 3-х сторінок. Редактор: Word. Ім</w:t>
      </w:r>
      <w:r>
        <w:rPr>
          <w:sz w:val="24"/>
          <w:szCs w:val="24"/>
        </w:rPr>
        <w:t>’</w:t>
      </w:r>
      <w:r>
        <w:rPr>
          <w:sz w:val="24"/>
          <w:szCs w:val="24"/>
          <w:lang w:val="uk-UA"/>
        </w:rPr>
        <w:t xml:space="preserve">я файла </w:t>
        <w:noBreakHyphen/>
        <w:t xml:space="preserve"> за іменем першого автора, наприклад: «Петренко І.Р..</w:t>
      </w:r>
      <w:r>
        <w:rPr>
          <w:sz w:val="24"/>
          <w:szCs w:val="24"/>
          <w:lang w:val="en-US"/>
        </w:rPr>
        <w:t>doc</w:t>
      </w:r>
      <w:r>
        <w:rPr>
          <w:sz w:val="24"/>
          <w:szCs w:val="24"/>
          <w:lang w:val="uk-UA"/>
        </w:rPr>
        <w:t>»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uk-UA"/>
        </w:rPr>
        <w:t xml:space="preserve">Файл складається із ЗАЯВКИ та ТЕКСТУ ТЕЗ. Поля: усі 2,5 см. Шрифт: Times New Roman. Розмір шрифту: 14 пт. Абзацний отступ 1 см. Міжрядковий інтервал: одинарний. Розміщення на сторінці: Назва доповіді великими буквами, напівжирним шрифтом, вирівнювання – по центру. Нижче (через один рядок) – прізвище та ініціали автора, шрифт – напівжирний курсив, вирівнювання по центру. На наступному рядку повна назва організації, місто, адреса, телефон, e-mail. Шрифт – похилий (курсив). Перенос слів у назві доповіді, прізвищах, назвах організацій і адресах не допускається. Нижче (через один рядок) з нового рядка друкується текст тез. Посилання на літературу – у квадратних дужках. Після тексту тез з нового рядка напівжирним шрифтом пишеться слово ЛІТЕРАТУРА. З наступного рядка друкується список літератури. Текст </w:t>
      </w:r>
      <w:r>
        <w:rPr>
          <w:sz w:val="24"/>
          <w:szCs w:val="24"/>
          <w:lang w:val="en-US"/>
        </w:rPr>
        <w:t>має</w:t>
      </w:r>
      <w:r>
        <w:rPr>
          <w:sz w:val="24"/>
          <w:szCs w:val="24"/>
          <w:lang w:val="uk-UA"/>
        </w:rPr>
        <w:t xml:space="preserve"> бути уважно вичитаний і перевірений автором. Оргкомітет залишає за собою право здійснювати наукове редагування текстів тез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ind w:firstLine="426"/>
      <w:jc w:val="both"/>
    </w:pPr>
    <w:rPr>
      <w:sz w:val="24"/>
    </w:rPr>
  </w:style>
  <w:style w:type="paragraph" w:styleId="3">
    <w:name w:val="заголовок 3"/>
    <w:basedOn w:val="Normal"/>
    <w:next w:val="Normal"/>
    <w:qFormat/>
    <w:pPr>
      <w:keepNext w:val="true"/>
      <w:widowControl w:val="false"/>
      <w:spacing w:lineRule="atLeast" w:line="240" w:before="120" w:after="0"/>
      <w:jc w:val="center"/>
      <w:outlineLvl w:val="2"/>
    </w:pPr>
    <w:rPr>
      <w:b/>
      <w:i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studconfhst2013@gmail.com" TargetMode="External"/><Relationship Id="rId5" Type="http://schemas.openxmlformats.org/officeDocument/2006/relationships/hyperlink" Target="mailto:studconfhst2013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1:30:00Z</dcterms:created>
  <dc:creator>Admin</dc:creator>
  <dc:description/>
  <dc:language>en-US</dc:language>
  <cp:lastModifiedBy>user01</cp:lastModifiedBy>
  <cp:lastPrinted>2011-02-08T10:13:00Z</cp:lastPrinted>
  <dcterms:modified xsi:type="dcterms:W3CDTF">2013-01-21T11:30:00Z</dcterms:modified>
  <cp:revision>2</cp:revision>
  <dc:subject/>
  <dc:title>ПЕРШЕ ІНФОРМАЦІЙНЕ ПОВІДОМЛЕННЯ</dc:title>
</cp:coreProperties>
</file>