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РІУПОЛЬСЬКИЙ ДЕРЖАВНИЙ УНІВЕРСИТЕТ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НСТИТУТ ІСТОРІЇ УКРАЇНИ НАН УКРАЇН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РІУПОЛЬСЬКИЙ КРАЄЗНАВЧИЙ МУЗЕ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ий лист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уємо Вас взяти участь у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ій науково-практичній конференції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УКРАЇНА У СВІТОВОМУ ІСТОРИЧНОМУ ПРОСТОРІ»,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відбудеться 08 квітня 2016 р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історичному факультеті МДУ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И РОБО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ичні традиції державотворення в Україн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а історія Украї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і проблеми джерелознавства та історіографії історії Украї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спільно-політична криза та війна у Південно-Східній Україні 2014-2015 р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сякденна історія Украї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спільні процеси у Північному Приазов’ї в ХІХ – ХХ ст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і проблеми зовнішньої політики Украї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і відносини в умовах глобалізації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 у світовому інформаційно-комунікаційному простор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і проблеми археологічних досліджень в Україн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обочі мови конференції: </w:t>
      </w:r>
      <w:r>
        <w:rPr>
          <w:rFonts w:cs="Times New Roman" w:ascii="Times New Roman" w:hAnsi="Times New Roman"/>
          <w:sz w:val="20"/>
          <w:szCs w:val="20"/>
          <w:lang w:val="uk-UA"/>
        </w:rPr>
        <w:t>українська, англійська, російська, новогрецька, польська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зи будуть опубліковані в науковому збірнику та на сайті історичного факультету МДУ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http://istfak.org.ua/nauka/naukovo-praktichni-konferentsiji/708-ukraina-i-svit-problemy-istori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ОФОРМЛ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Матеріали подаються</w:t>
      </w:r>
      <w:r>
        <w:rPr>
          <w:rFonts w:cs="Times New Roman" w:ascii="Times New Roman" w:hAnsi="Times New Roman"/>
          <w:lang w:val="uk-UA"/>
        </w:rPr>
        <w:t xml:space="preserve"> у форматі Microsoft Word </w:t>
      </w:r>
      <w:r>
        <w:rPr>
          <w:rFonts w:cs="Times New Roman" w:ascii="Times New Roman" w:hAnsi="Times New Roman"/>
          <w:b/>
          <w:lang w:val="uk-UA"/>
        </w:rPr>
        <w:t>(*.doc)</w:t>
      </w:r>
      <w:r>
        <w:rPr>
          <w:rFonts w:cs="Times New Roman" w:ascii="Times New Roman" w:hAnsi="Times New Roman"/>
          <w:lang w:val="uk-UA"/>
        </w:rPr>
        <w:t xml:space="preserve">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lang w:val="uk-UA"/>
          </w:rPr>
          <w:t>ukrisvit.mdu@gmail.com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міри полів</w:t>
      </w:r>
      <w:r>
        <w:rPr>
          <w:rFonts w:cs="Times New Roman" w:ascii="Times New Roman" w:hAnsi="Times New Roman"/>
          <w:lang w:val="uk-UA"/>
        </w:rPr>
        <w:t xml:space="preserve">: ліве – 1,5 см, праве – 1,5 см, верхнє – 2 см, нижнє – 2 с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Шрифт</w:t>
      </w:r>
      <w:r>
        <w:rPr>
          <w:rFonts w:cs="Times New Roman" w:ascii="Times New Roman" w:hAnsi="Times New Roman"/>
          <w:lang w:val="uk-UA"/>
        </w:rPr>
        <w:t xml:space="preserve"> – Times New Roman –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Інтервал</w:t>
      </w:r>
      <w:r>
        <w:rPr>
          <w:rFonts w:cs="Times New Roman" w:ascii="Times New Roman" w:hAnsi="Times New Roman"/>
          <w:lang w:val="uk-UA"/>
        </w:rPr>
        <w:t xml:space="preserve"> –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У центрі – назва прописними літерами, виділена жирним шрифтом; прізвище, ініціали автора подаються з правого боку через інтервал після назви доповід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Література</w:t>
      </w:r>
      <w:r>
        <w:rPr>
          <w:rFonts w:cs="Times New Roman" w:ascii="Times New Roman" w:hAnsi="Times New Roman"/>
          <w:lang w:val="uk-UA"/>
        </w:rPr>
        <w:t xml:space="preserve"> вказується наприкінці матеріалу в алфавітному порядку. Посилання наводяться у тексті у квадратних дуж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Обсяг матеріалу</w:t>
      </w:r>
      <w:r>
        <w:rPr>
          <w:rFonts w:cs="Times New Roman" w:ascii="Times New Roman" w:hAnsi="Times New Roman"/>
          <w:lang w:val="uk-UA"/>
        </w:rPr>
        <w:t xml:space="preserve"> – 2 сторінки для студентів, 3 сторінки для аспірантів, до 4 сторінок для кандидатів та докторів наук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КОНТАКТНИЙ ТЕЛЕФОН:</w:t>
      </w:r>
      <w:r>
        <w:rPr>
          <w:rFonts w:cs="Times New Roman" w:ascii="Times New Roman" w:hAnsi="Times New Roman"/>
          <w:lang w:val="uk-UA"/>
        </w:rPr>
        <w:t xml:space="preserve"> (0629) 34-62-00; 0968955628, 0936373361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lang w:val="uk-UA"/>
        </w:rPr>
        <w:t>Арабаджи Світлана Сергіївна, Тімотіна Дар’я Олексіївн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Термін подачі тез доповідей</w:t>
      </w:r>
      <w:r>
        <w:rPr>
          <w:rFonts w:cs="Times New Roman" w:ascii="Times New Roman" w:hAnsi="Times New Roman"/>
          <w:lang w:val="uk-UA"/>
        </w:rPr>
        <w:t xml:space="preserve"> – до 14 березня 2016 р. включно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внесок учасників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 90 грн. для студентів, 130 грн. для аспірантів та викладачі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для опл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обхідно переводити за такими реквізита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іупольський державний університет. 87500, м. Маріуполь, пр. Будівельників, 129-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/р № 31254234108203 банк ДКСУ в м. Киї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ФО 820172, ЄДРПОУ 26593428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значення платежу – оргвнесок за участь в науково-практичній конференції «Україна у світовому історичному просторі» (обов’язково зазначити своє прізвище та ініціали). Відскановане зображення квитанції за оплату оргвнеску необхідно прислати на електронну адресу оргкомітету до 14 березня 2016 р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ерсональне запрошення буде надіслано після отримання заявки, матеріалів та оплати оргвнеску.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РГКОМІТЕТ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роботі конференції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-батькові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(Кафедра)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(Посада) 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итет 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їна, область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 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и 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доповіді 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КЛАД ОФОРМЛЕННЯ ТЕЗ МАТЕРІАЛІВ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СТАТТІ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 І. П.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isvit.md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4:00Z</dcterms:created>
  <dc:creator>istdis</dc:creator>
  <dc:description/>
  <dc:language>en-US</dc:language>
  <cp:lastModifiedBy>Usr</cp:lastModifiedBy>
  <cp:lastPrinted>2016-02-08T16:33:00Z</cp:lastPrinted>
  <dcterms:modified xsi:type="dcterms:W3CDTF">2016-02-15T11:14:00Z</dcterms:modified>
  <cp:revision>2</cp:revision>
  <dc:subject/>
  <dc:title>МІНІСТЕРСТВО ОСВІТИ І НАУКИ УКРАЇНИ</dc:title>
</cp:coreProperties>
</file>