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Укра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ская областная государстве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ской областн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инский институт национальной памя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ой Государственный архив Службы безопасности Укра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архив Су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ской областной краеведческий муз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ской областной институт последипломного педагогиче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ской государственный педагогический университет имени А.С. Мака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стории Укра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</w:rPr>
        <w:t>II МЕЖДУНАРОДНОЙ ИСТОРИКО-КРАЕВЕДЧЕСКОЙКОНФЕРЕНЦИИ«Историко-краеведческие исследования: традиции и инновации»,</w:t>
      </w:r>
      <w:r>
        <w:rPr>
          <w:rFonts w:cs="Times New Roman" w:ascii="Times New Roman" w:hAnsi="Times New Roman"/>
          <w:sz w:val="24"/>
          <w:szCs w:val="24"/>
        </w:rPr>
        <w:t xml:space="preserve"> которая 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-25 марта 2016</w:t>
      </w:r>
      <w:r>
        <w:rPr>
          <w:rFonts w:cs="Times New Roman" w:ascii="Times New Roman" w:hAnsi="Times New Roman"/>
          <w:sz w:val="24"/>
          <w:szCs w:val="24"/>
        </w:rPr>
        <w:t xml:space="preserve"> на базе кафедры истории Украины Сумского государственного педагогического университета имени А.С. Макаренко в г. С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 РАБОТА ПО СЛЕДУЮЩИМ НАПРАВЛЕНИЯМ: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УКРАИН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ТОРИЧЕСКОЕ ПРОШЛОЕ СУМЩИН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ЕМИРНАЯ ИСТОРИЯ И МЕЖДУНАРОДНЫЕ ОТНОШ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ТНОЛОГИЯ И ОХРАНА ПАМЯТНИКОВ КУЛЬТУРНОГО НАСЛЕДИЯ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РХЕОЛОГИЯ, ИСТОЧНИКОВЕДЕНИЕ, ИСТОРИОГРАФИЯ И СПЕЦИАЛЬНЫЕ ИСТОРИЧЕСКИЕ ДИСЦИПЛИН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ТОРИЧЕСКОЕ КРАЕВЕДЕНИЕ, МУЗЕЕВЕДЕНИЕ, ТУРИЗ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ЛЬТУРА, ОБРАЗОВАНИЕ, НАУКА: В ПРОШЛОМ И НАСТОЯ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украинский, русский, английск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участия:</w:t>
      </w:r>
      <w:r>
        <w:rPr>
          <w:rFonts w:cs="Times New Roman" w:ascii="Times New Roman" w:hAnsi="Times New Roman"/>
          <w:sz w:val="24"/>
          <w:szCs w:val="24"/>
        </w:rPr>
        <w:t xml:space="preserve"> очная, заочн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я участников конференции состоится 24 марта 2016 из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I этаже центрального корпуса Сумского государственного педагогического университета имени А.С. Макаренко</w:t>
      </w:r>
    </w:p>
    <w:p>
      <w:pPr>
        <w:pStyle w:val="Normal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  <w:r>
        <w:rPr>
          <w:rFonts w:cs="Times New Roman" w:ascii="Times New Roman" w:hAnsi="Times New Roman"/>
          <w:sz w:val="24"/>
          <w:szCs w:val="24"/>
        </w:rPr>
        <w:t>: для участия в конференции необходимо подать в адресс оргкомитета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участие в конференции (приложение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ый взнос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непосредственное  участие - </w:t>
      </w:r>
      <w:r>
        <w:rPr>
          <w:rFonts w:cs="Times New Roman" w:ascii="Times New Roman" w:hAnsi="Times New Roman"/>
          <w:b/>
          <w:sz w:val="24"/>
          <w:szCs w:val="24"/>
        </w:rPr>
        <w:t>250 грн</w:t>
      </w:r>
      <w:r>
        <w:rPr>
          <w:rFonts w:cs="Times New Roman" w:ascii="Times New Roman" w:hAnsi="Times New Roman"/>
          <w:sz w:val="24"/>
          <w:szCs w:val="24"/>
        </w:rPr>
        <w:t xml:space="preserve"> 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очное участие - </w:t>
      </w:r>
      <w:r>
        <w:rPr>
          <w:rFonts w:cs="Times New Roman" w:ascii="Times New Roman" w:hAnsi="Times New Roman"/>
          <w:b/>
          <w:sz w:val="24"/>
          <w:szCs w:val="24"/>
        </w:rPr>
        <w:t>150 гр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олучают программу, сборник материалов, сертификат участника конференции: непосредственные участники - в день проведения конференции, для тех, кто будет участвовать заочно - пересылка за счет оргкомитета течении 10 д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зисы (</w:t>
      </w:r>
      <w:r>
        <w:rPr>
          <w:rFonts w:cs="Times New Roman" w:ascii="Times New Roman" w:hAnsi="Times New Roman"/>
          <w:b/>
          <w:sz w:val="24"/>
          <w:szCs w:val="24"/>
        </w:rPr>
        <w:t>принимаются до 1 марта 2016 год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сканированную квитанцию </w:t>
      </w:r>
      <w:r>
        <w:rPr>
          <w:rFonts w:eastAsia="Arial Unicode MS" w:cs="Arial Unicode MS" w:ascii="Arial Unicode MS" w:hAnsi="Arial Unicode MS"/>
          <w:sz w:val="24"/>
          <w:szCs w:val="24"/>
        </w:rPr>
        <w:t>​​</w:t>
      </w:r>
      <w:r>
        <w:rPr>
          <w:rFonts w:cs="Times New Roman" w:ascii="Times New Roman" w:hAnsi="Times New Roman"/>
          <w:sz w:val="24"/>
          <w:szCs w:val="24"/>
        </w:rPr>
        <w:t>об опла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даются в электронном виде по адрес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stukrmak@gmail.com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тези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ся тезисы, содержащие результаты оригинальных исследований и ранее не публиковавшихся в других изданиях. Они представляются в виде электронной версии (Word в формате * .doc или * .rtf.). Объем тезисов - 3-5 страниц, выполненыхчерез 1,5 интервала, шрифт 14 T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mesNewRoman, берега по 2 с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и (рисунки, блок-схемы, графики) должны быть расположены в тексте статьи и выполнены в одном из графических редакторов. Рисунки следует подавать черно-белыми (без полутонов), контрастными. Блок-схемы и рисунки (должны быть сгруппированы) дополнительно подаются отдельными файлами в электронном виде формата * .jpeg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размещаются непосредственно в тексте тезисов. Каждая таблица должна содержать заголов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и фамилии, а также годы, века, наименования должны быть соединены неразрывным пробе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страниц тезисов не печатается. Ссылка на научную литературу в тексте подается по такому образцу: [5, с. 87], где 5 - номер источника по списку литературы, 87 - страница. Ссылка на несколько научных изданий одновременно подаются таким образом: [3, с. 156; 8, с. 22-23]. Библиографический список на языке оригинала составляется в алфавитном порядке и подается после текста тези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лжны содержать следующие составля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лы, фамилия автора (в верхнем правом угл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ный пункт, в котором проживает автор (следующую строку в правом углу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вание тезисов (следующую строку жирным шрифтом, размещенные по центру, все буквы </w:t>
      </w:r>
      <w:r>
        <w:rPr>
          <w:rFonts w:cs="Times New Roman" w:ascii="Times New Roman" w:hAnsi="Times New Roman"/>
          <w:b/>
          <w:sz w:val="24"/>
          <w:szCs w:val="24"/>
        </w:rPr>
        <w:t>БОЛЬШ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(следующую строку жирным шрифтом, с большой буквы, размещенной по центр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литературы (следующую строку,  оформляется в соответствии с требованиями ВА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им максимально тщательно вычитывать ваши материалы на предмет грамотности, стиля и логики изложения! Помните: все опубликованные в сборнике материалы подаются в авторской реда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для денежных переводов</w:t>
      </w:r>
      <w:r>
        <w:rPr>
          <w:rFonts w:cs="Times New Roman" w:ascii="Times New Roman" w:hAnsi="Times New Roman"/>
          <w:sz w:val="24"/>
          <w:szCs w:val="24"/>
        </w:rPr>
        <w:t>: Сумской государственный педагогический университет имени А.С. Макаренко 40002, Украина, г.Сумы, ул. Роменская, 87, кафедра истории Укра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 Авхутська Светлана Александровна, м / т 050290939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5168755519113902 ПриватБан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>ФИО, участие в историко-краеведческой конфер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 пребывание за средства участников конференции. Оргкомитет оказывает помощь по бронированию мест в гостини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к месту проведения конференции: от железнодорожного вокзала - маршрутное такси № 55 и № 57, от автовокзала - маршрутное такси № 57, ехать до остановки – Педагогический университет.</w:t>
      </w:r>
    </w:p>
    <w:p>
      <w:pPr>
        <w:pStyle w:val="Normal"/>
        <w:spacing w:lineRule="auto" w:line="240" w:before="0" w:after="0"/>
        <w:ind w:firstLine="567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Адрес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2 г. Сумы, ул. Роменская, 87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42) 68-59-93 - кафедра истории Укра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к участию в конференци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 организационный комит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ИСТОРИКО-КРАЕВЕДЧЕСКАЯ КОНФЕРЕН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ко-краеведческие исследования: традиции и иннов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ая степень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ное звание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аботы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ь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служебный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 домашний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актные телефоны, E-mail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ма направления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ма тезисов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требность в поселении (гостиница или общежитие)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заполнения и подпи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ukrm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8:00Z</dcterms:created>
  <dc:creator>Admin</dc:creator>
  <dc:description/>
  <dc:language>en-US</dc:language>
  <cp:lastModifiedBy>Usr</cp:lastModifiedBy>
  <cp:lastPrinted>2016-01-18T11:23:00Z</cp:lastPrinted>
  <dcterms:modified xsi:type="dcterms:W3CDTF">2016-02-04T11:48:00Z</dcterms:modified>
  <cp:revision>2</cp:revision>
  <dc:subject/>
  <dc:title/>
</cp:coreProperties>
</file>