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РОТОКОЛ № 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ідання тендерного коміте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ституту історії України НАН України</w:t>
      </w:r>
    </w:p>
    <w:p>
      <w:pPr>
        <w:pStyle w:val="Normal"/>
        <w:jc w:val="center"/>
        <w:rPr/>
      </w:pPr>
      <w:r>
        <w:rPr>
          <w:color w:val="000000"/>
        </w:rPr>
        <w:t>від 25 жовтня 2018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СУТНІ: Голова тендерного комітету Боряк Г.В., заступник голови комітету Рудь М.П., секретар комітету Артамонов О.О., члени комітету: Маєвський О.О., Захарова Л.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УХАЛИ: Про внесення змін до Додатку до річного плану закупівель на 2018 рік згідно річного кошторису Інституту історії України НАН Украї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СТУПИЛИ: Рудь М.П., який повідомив про те, що </w:t>
      </w:r>
      <w:r>
        <w:rPr>
          <w:color w:val="000000"/>
          <w:shd w:fill="FFFFFF" w:val="clear"/>
        </w:rPr>
        <w:t xml:space="preserve">були зроблені зміни на залишок коштів до довідки про зміни в плані використання бюджетних коштів  на 2018 р. у зв’язку з плановою закупівлею 1420 літрів бензину на суму </w:t>
      </w:r>
      <w:r>
        <w:rPr>
          <w:b/>
          <w:color w:val="000000"/>
          <w:shd w:fill="FFFFFF" w:val="clear"/>
        </w:rPr>
        <w:t>49685,80</w:t>
      </w:r>
      <w:r>
        <w:rPr>
          <w:color w:val="000000"/>
          <w:shd w:fill="FFFFFF" w:val="clear"/>
        </w:rPr>
        <w:t xml:space="preserve"> грн., а також отримання інших по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 зв’язку з вищезазначеним схвали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Укладання Договору № 1972/08 від 25.10.2018 р. з ТОВ «НАФТОТРЕЙД РЕСУРС» на суму </w:t>
      </w:r>
      <w:r>
        <w:rPr>
          <w:b/>
          <w:color w:val="000000"/>
        </w:rPr>
        <w:t>49685,80</w:t>
      </w:r>
      <w:r>
        <w:rPr>
          <w:color w:val="000000"/>
        </w:rPr>
        <w:t xml:space="preserve"> грн. (сорок дев’ять тисяч шістсот вісімдесят п’ять гривень 80 копійок) з ПДВ відповідно до ЄЗС ДК 021:2015 код 09132000 «Бензин» та його подальше оприлюднен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кладання Договору № 505 від 25.10.2018 р. з ТОВ «Енергія-97» на суму </w:t>
      </w:r>
      <w:r>
        <w:rPr>
          <w:b/>
          <w:color w:val="000000"/>
        </w:rPr>
        <w:t>9830,40</w:t>
      </w:r>
      <w:r>
        <w:rPr>
          <w:color w:val="000000"/>
        </w:rPr>
        <w:t xml:space="preserve"> грн. (дев’ять тисяч вісімсот тридцять гривень 40 копійок) з ПДВ відповідно до ЄЗС ДК 021:2015 код 50800000-3 «Послуги з різних видів ремонту і технічного обслуговуванн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Укладання Додаткової угоди № 2 до Договору № 2122160 від 10.02.2012 р. з ПАТ «Укртелеком» на суму </w:t>
      </w:r>
      <w:r>
        <w:rPr>
          <w:b/>
          <w:color w:val="000000"/>
        </w:rPr>
        <w:t>10 000,00</w:t>
      </w:r>
      <w:r>
        <w:rPr>
          <w:color w:val="000000"/>
        </w:rPr>
        <w:t xml:space="preserve"> грн. (десять тисяч гривень 00 копійок) з ПДВ відповідно до ЄЗС ДК 021:2015 код 64210000-1 «Послуги телефонного зв’язку та передачі даних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4. Укладання Договору № 109 від 25.10.2018 р. з ДП ГК «Феофанія» НАН України на суму </w:t>
      </w:r>
      <w:r>
        <w:rPr>
          <w:b/>
          <w:color w:val="000000"/>
        </w:rPr>
        <w:t>6029,83</w:t>
      </w:r>
      <w:r>
        <w:rPr>
          <w:color w:val="000000"/>
        </w:rPr>
        <w:t xml:space="preserve"> грн. (шість тисяч двадцять дев’ять гривень 83 копійки) з ПДВ відповідно до ЄЗС ДК 021:2015 код 55100000-1 «Готельні послуги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5. Укладання Договору поставки № ВМ831-18 від 25.10.2018 р. з ТОВ «В.М.» на суму </w:t>
      </w:r>
      <w:r>
        <w:rPr>
          <w:b/>
          <w:color w:val="000000"/>
        </w:rPr>
        <w:t>956,04</w:t>
      </w:r>
      <w:r>
        <w:rPr>
          <w:color w:val="000000"/>
        </w:rPr>
        <w:t xml:space="preserve"> грн. (дев’ятсот п’ятдесят шість гривень 04 копійки) з ПДВ відповідно до ЄЗС ДК 021:2015 код 30192113-6 «Чорнильні катриджі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6. Укладання Договору № 62/9656 від 25.10.2018 р. з ТДВ «Страхова компанія «Київ Ре» на суму </w:t>
      </w:r>
      <w:r>
        <w:rPr>
          <w:b/>
          <w:color w:val="000000"/>
        </w:rPr>
        <w:t>2796,24</w:t>
      </w:r>
      <w:r>
        <w:rPr>
          <w:color w:val="000000"/>
        </w:rPr>
        <w:t xml:space="preserve"> грн. (дві тисячі сімсот дев’яносто шість гривень 24 копійки) без ПДВ відповідно до ЄЗС ДК 021:2015 код 66510000-8 «Страхові послуги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7. Укладання Договору № 842-18 від 25.10.2018 р. з з ТОВ «В.М.» на суму </w:t>
      </w:r>
      <w:r>
        <w:rPr>
          <w:b/>
          <w:color w:val="000000"/>
        </w:rPr>
        <w:t>96,00</w:t>
      </w:r>
      <w:r>
        <w:rPr>
          <w:color w:val="000000"/>
        </w:rPr>
        <w:t xml:space="preserve"> грн. (дев’яносто шість гривень 00 копіок) з ПДВ відповідно до ЄЗС ДК 021:2015 код 55900000-9 «Послуги з роздрібної торгівлі» та його подальше оприлюднен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Затвердити зміни до Додатку до річного плану закупівель на 2018 рік згідно річного кошторису Інституту історії України НАН Украї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Артамонову О.О. забезпечити розміщення Додатку та протоколу протягом п’яти робочих днів з дня їх затвердження згідно Закону України «Про публічні закупівлі» на сайті Інституту історії України НАН України (додаєтьс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тендерного комі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Інституту історії України НАН Украї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ор, доктор історичних нау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-кореспондент НАН України                                                    Г.В. Боря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упник голови комітету                                                               М.П. Руд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комітету                                                                              О.О. Артам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и комітету:                                                                                  О.О. Маєвський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Л.О. Заха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9:00Z</dcterms:created>
  <dc:creator>user</dc:creator>
  <dc:description/>
  <cp:keywords/>
  <dc:language>en-US</dc:language>
  <cp:lastModifiedBy>user</cp:lastModifiedBy>
  <cp:lastPrinted>2018-10-26T11:52:00Z</cp:lastPrinted>
  <dcterms:modified xsi:type="dcterms:W3CDTF">2018-10-29T12:39:00Z</dcterms:modified>
  <cp:revision>14</cp:revision>
  <dc:subject/>
  <dc:title>ПРОТОКОЛ № 39</dc:title>
</cp:coreProperties>
</file>