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ПРОТОКОЛ № 4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сідання тендерного комітет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Інституту історії України НАН Україн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ід 13 листопада 2018 ро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СУТНІ: Голова тендерного комітету Боряк Г.В., заступник голови комітету Рудь М.П., секретар комітету Артамонов О.О., члени комітету: Маєвський О.О., Захарова Л.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ЛУХАЛИ: Про внесення змін до Додатку до річного плану закупівель на 2018 рік згідно річного кошторису Інституту історії України НАН Україн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ИСТУПИЛИ: Рудь М.П., який повідомив про те, що </w:t>
      </w:r>
      <w:r>
        <w:rPr>
          <w:color w:val="000000"/>
          <w:shd w:fill="FFFFFF" w:val="clear"/>
        </w:rPr>
        <w:t>були зроблені зміни на залишок коштів до довідки про зміни в плані використання бюджетних коштів  на 2018 р. щодо отримання послуг з поточного ремонту внутрішньої системи опалення та встановлення віконних рам у кабінетах Інститу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У зв’язку з вищезазначеним схвалит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 Укладання Договору № 07-11-18 від 13.11.2018 р. з ТОВ «АКАДЕМІЯ» на суму </w:t>
      </w:r>
      <w:r>
        <w:rPr>
          <w:b/>
          <w:color w:val="000000"/>
        </w:rPr>
        <w:t>53150,40</w:t>
      </w:r>
      <w:r>
        <w:rPr>
          <w:color w:val="000000"/>
        </w:rPr>
        <w:t xml:space="preserve"> грн. (п’ятдесят три тисячі сто п’ятдесят гривень 40 копійок) з ПДВ відповідно до ЄЗС ДК 021:2015 код 45331100-7 «Встановлення систем центрального опалення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зультати голосуванн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оряк Г.В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удь М.П. – «за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ртамонов О.О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аєвський О.О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харова Л.О. – «за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Укладання Договору № 05-10-18 від 13.11.2018 р. з ТОВ «АКАДЕМІЯ» на суму </w:t>
      </w:r>
      <w:r>
        <w:rPr>
          <w:b/>
          <w:color w:val="000000"/>
        </w:rPr>
        <w:t>60790,80</w:t>
      </w:r>
      <w:r>
        <w:rPr>
          <w:color w:val="000000"/>
        </w:rPr>
        <w:t xml:space="preserve"> грн. (шістдесят тисяч сімсот дев’яносто гривень 80 копійок) з ПДВ відповідно до ЄЗС ДК 021:2015 код 45421112-2 «Встановлення віконних рам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зультати голосуванн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оряк Г.В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удь М.П. – «за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ртамонов О.О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аєвський О.О. – «з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харова Л.О. – «за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Затвердити зміни до Додатку до річного плану закупівель на 2018 рік згідно річного кошторису Інституту історії України НАН Україн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Артамонову О.О. забезпечити розміщення Додатку та протоколу протягом п’яти робочих днів з дня їх затвердження згідно Закону України «Про публічні закупівлі» на сайті Інституту історії України НАН України (додаєтьс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ва тендерного коміте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Інституту історії України НАН Україн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ор, доктор історичних наук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-кореспондент НАН України                                                    Г.В. Боря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ступник голови комітету                                                               М.П. Руд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 комітету                                                                              О.О. Артамо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лени комітету:                                                                                  О.О. Маєвський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Л.О. Захар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2:00Z</dcterms:created>
  <dc:creator>user</dc:creator>
  <dc:description/>
  <cp:keywords/>
  <dc:language>en-US</dc:language>
  <cp:lastModifiedBy>user</cp:lastModifiedBy>
  <dcterms:modified xsi:type="dcterms:W3CDTF">2018-11-13T11:45:00Z</dcterms:modified>
  <cp:revision>6</cp:revision>
  <dc:subject/>
  <dc:title>ПРОТОКОЛ № 42</dc:title>
</cp:coreProperties>
</file>