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ам’янець-Под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Національна академія наук вищої освіти Украї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ам’янець-Подільський державний історичний музей-запові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Центр дослідження історії Поділля Інституту історії України НАН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ри Кам’янець-Подільському національному університеті імені Івана Огіє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Хмельницька обласна організація Національної спілки краєзнавці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ий ли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ШАНОВНІ КО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Запрошуємо Вас взяти участь у роботі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сеукраїнської науково-практичної конференції «Суспільні трансформації на Поділлі наприкінці Х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lang w:val="uk-UA"/>
        </w:rPr>
        <w:t>ІІІ – на початку ХХ ст.». Форум відбудеться 13-14 травня 2025 року на базах Кам’янець-Подільського національного університету імені Івана Огієнка і Кам’янець-Подільського державного історичного музею-запові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бота конференції планується за такими напрям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Проблеми вивчення та осмислення історії України кінця Х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  <w:lang w:val="uk-UA"/>
        </w:rPr>
        <w:t>ІІІ – початку ХХ ст. на сучасній методологічній осно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Джерелознавчі та історіографічні аспекти історії України та кра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Соціально-демографічні та етнічно-національні процеси на теренах Поділ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Церковно-релігійне життя рег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Економічний розвиток Поділля. Торгівля. Промислові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Культурно-освітній розвиток Подільської губерн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Зміни в системі влади та самоврядування. Політичний розвиток регі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Україна та ї регіони в умовах інкорпорації до складу Російської імпер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Повсякдення подолян. Ментальність. Розвиток національної свідомості кра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Медицина та охорона здоров’я на Поділлі в історичній ретроспектив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Військова присутність як чинник суспільного життя на Поділл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– </w:t>
      </w:r>
      <w:r>
        <w:rPr>
          <w:rFonts w:cs="Times New Roman" w:ascii="Times New Roman" w:hAnsi="Times New Roman"/>
          <w:sz w:val="23"/>
          <w:szCs w:val="23"/>
          <w:lang w:val="uk-UA"/>
        </w:rPr>
        <w:t>Персонал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Для участі у роботі конференції необхідно подати оргкомітету такі дан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ісце роботи чи навчання, посада, науковий ступінь, вчене звання, номер телеф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форма участі у конференції: виступити з доповіддю (до 15 хв.), виступити з повідомленням (до 5 хв.), взяти участь як слухач, опублікувати тези доповіді (заочна у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Style15"/>
        <w:rPr/>
      </w:pPr>
      <w:r>
        <w:rPr>
          <w:b/>
          <w:i/>
          <w:sz w:val="23"/>
          <w:szCs w:val="23"/>
          <w:lang w:eastAsia="ru-RU"/>
        </w:rPr>
        <w:t>З</w:t>
      </w:r>
      <w:r>
        <w:rPr>
          <w:b/>
          <w:i/>
          <w:sz w:val="23"/>
          <w:szCs w:val="23"/>
          <w:lang w:val="uk-UA" w:eastAsia="ru-RU"/>
        </w:rPr>
        <w:t>аявки на участь у конференції приймаються до 5 травня 2025 року.</w:t>
      </w:r>
    </w:p>
    <w:p>
      <w:pPr>
        <w:pStyle w:val="1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uk-UA"/>
        </w:rPr>
        <w:t xml:space="preserve">Участь у конференції безкошт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Оргкомітет планує видання збірника наукових статей та матеріалів за результатами роботи наукової конференції й приймає наукові доповіді обсягом до 10 сторінок формату А-4 у вигляді комп’ютерного набору (стиль «звичайний», формат Word, розмір шрифту – 14, міжрядковий інтервал  – 1,5, абзацний відступ – 0,75, вирівнювання – по ширині. Розміри полів: верхнє і нижнє – 20, ліве – 30, праве – 15). У тексті використовується дефіс «-» без пропусків і тире «–» з пропус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Зразок оформлення матеріал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Автор, автори (справа) – Науковий ступінь, вчене звання, посада, назва закладу або населеного пункту – Назва статті великими літерами –  анотація (українською мовою, 4-5 речень, ключові слова) – Текст статті – Список використаних джерел та літератури (за алфавіт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Іванов І. І.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кандидат історичних наук, доцен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доцент кафедри історії України Кам’янець-Подільсь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національного університету імені Івана Огіє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ЖИТЛОВІ УМОВИ СТУДЕНТІВ КАМ’ЯНЕЦЬ-ПОДІЛЬСЬКОГО ІНСТИТУТУ НАРОДНОЇ ОСВІТИ У 20-ті рр. ХХ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i/>
          <w:sz w:val="23"/>
          <w:szCs w:val="23"/>
          <w:lang w:val="uk-UA"/>
        </w:rPr>
        <w:t>У статті характеризується стан забезпечення студентів Кам’янець-Подільського ІНО житлом. Зазначається, що в інтернаті вишу і будинках пролетарського студентства не було елементарних зручностей, досить мізерними були необхідні меблі та приладдя. Студентів зобов’язували дотримуватись правил проживання. У помешканнях студентів нерідко панувала антисанітар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Ключові слова:</w:t>
      </w:r>
      <w:r>
        <w:rPr>
          <w:rFonts w:cs="Times New Roman" w:ascii="Times New Roman" w:hAnsi="Times New Roman"/>
          <w:i/>
          <w:sz w:val="23"/>
          <w:szCs w:val="23"/>
          <w:lang w:val="uk-UA"/>
        </w:rPr>
        <w:t xml:space="preserve"> інститут, інтернат, будинок пролетарського студентства, жит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Упродовж 20-х рр. ХХ ст. надзвичайно важким було матеріальне становище студентів, зокрема Кам’янець-Подільського інституту народної освіти (ІНО). Більшість студентів змушені були самі себе забезпечувати всім необхідним. Державна підтримка була мізерною, оскільки основні сили та кошти спрямовувалися на становлення економічного потенціалу країни………… [35, с. 8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Таким чином, у 20-ті рр. мали місце складнощі у забезпеченні  студентів Кам’янець-Подільського ІНО житлом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Список використаних джерел та літератур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</w:t>
        <w:tab/>
        <w:t>Геринович В. Інститут Народньої освіти в Кам’янці на Поділлі в 1927-28 академ. Рік // Червоний кордон. Кам’янець-Подільський, 1928. 7 лют. Ч. 17 (393). С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</w:t>
        <w:tab/>
        <w:t>Держархів Вінницької обл. Ф. П. 1. Оп. 1. Спр. 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3.</w:t>
        <w:tab/>
        <w:t>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разок оформлення довідки про автор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Прізвище, ім’я, по батьк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Місце роботи або навч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Посада, науковий ступінь, вчене зва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Контактний телефон і адреса електронної пошти автора статт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 xml:space="preserve">-виступити з доповіддю (до 15 хв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 xml:space="preserve">-виступити з повідомленням (до 5 хв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  <w:t>- опублікувати статтю (заочна участь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Адреса редколег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32300 м. Кам’янець-Подільський, Хмельницька обл., Кам'янець-Подільський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національний університет імені Івана Огієнка, історичний факультет</w:t>
      </w:r>
      <w:r>
        <w:rPr>
          <w:rFonts w:cs="Times New Roman" w:ascii="Times New Roman" w:hAnsi="Times New Roman"/>
          <w:sz w:val="23"/>
          <w:szCs w:val="23"/>
          <w:lang w:val="uk-UA"/>
        </w:rPr>
        <w:t>, вул. Татарська,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kob-1974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ukr.net</w:t>
        </w:r>
      </w:hyperlink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uk-UA"/>
        </w:rPr>
        <w:t>istadf22.slozkin@kpnu.edu.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Контактний телефон: 067-</w:t>
      </w:r>
      <w:r>
        <w:rPr>
          <w:rFonts w:cs="Times New Roman" w:ascii="Times New Roman" w:hAnsi="Times New Roman"/>
          <w:sz w:val="23"/>
          <w:szCs w:val="23"/>
        </w:rPr>
        <w:t>951</w:t>
      </w:r>
      <w:r>
        <w:rPr>
          <w:rFonts w:cs="Times New Roman" w:ascii="Times New Roman" w:hAnsi="Times New Roman"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sz w:val="23"/>
          <w:szCs w:val="23"/>
        </w:rPr>
        <w:t>65</w:t>
      </w:r>
      <w:r>
        <w:rPr>
          <w:rFonts w:cs="Times New Roman" w:ascii="Times New Roman" w:hAnsi="Times New Roman"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sz w:val="23"/>
          <w:szCs w:val="23"/>
        </w:rPr>
        <w:t>26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Олександр Борисович Комарніцький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)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097-786-77-27 (Максим Олександрович Сльозкін)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1">
    <w:name w:val="Текст1"/>
    <w:qFormat/>
    <w:pPr>
      <w:widowControl/>
      <w:suppressAutoHyphens w:val="true"/>
      <w:bidi w:val="0"/>
    </w:pPr>
    <w:rPr>
      <w:rFonts w:ascii="Courier New" w:hAnsi="Courier New" w:eastAsia="Arial" w:cs="Lohit Hindi;MS Mincho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-197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5:00Z</dcterms:created>
  <dc:creator>Пользователь Windows</dc:creator>
  <dc:description/>
  <cp:keywords/>
  <dc:language>en-US</dc:language>
  <cp:lastModifiedBy>Admin</cp:lastModifiedBy>
  <dcterms:modified xsi:type="dcterms:W3CDTF">2025-03-05T08:40:00Z</dcterms:modified>
  <cp:revision>13</cp:revision>
  <dc:subject/>
  <dc:title/>
</cp:coreProperties>
</file>