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-332740</wp:posOffset>
                </wp:positionV>
                <wp:extent cx="4700905" cy="19856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1985760"/>
                          <a:chOff x="0" y="0"/>
                          <a:chExt cx="4700880" cy="19857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8" descr="ГЕРБ ОНМУ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64240" y="0"/>
                            <a:ext cx="69084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logo 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0360" y="835560"/>
                            <a:ext cx="29376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6" descr="images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70800" y="24120"/>
                            <a:ext cx="75312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7" descr="Nsku_logo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3360" y="1228680"/>
                            <a:ext cx="6508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5" descr="http://usm.md/wp-content/uploads/2012/05/embl-USM-nou-183x300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28600"/>
                            <a:ext cx="54792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" descr="C:\Users\admin\AppData\Local\Temp\Rar$DIa6140.2589\Logo1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59560" y="1285920"/>
                            <a:ext cx="80208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10" descr="C:\Users\admin\Downloads\УНП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27160" y="1207080"/>
                            <a:ext cx="87372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74200" y="1350000"/>
                            <a:ext cx="92124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2" descr="C:\Users\admin\Desktop\Sigla. Istorie. UAIC.png"/>
                          <pic:cNvPicPr/>
                        </pic:nvPicPr>
                        <pic:blipFill>
                          <a:blip r:embed="rId10"/>
                          <a:srcRect l="34436" t="22140" r="34016" b="43457"/>
                          <a:stretch/>
                        </pic:blipFill>
                        <pic:spPr>
                          <a:xfrm>
                            <a:off x="4200480" y="399960"/>
                            <a:ext cx="50040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3" descr="C:\Users\admin\Downloads\800px-UAIC_CoA.svg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93800" y="207000"/>
                            <a:ext cx="59580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13" descr="C:\Users\admin\Downloads\MGI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55440" y="142920"/>
                            <a:ext cx="55620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14" descr="C:\Users\admin\Downloads\filosofie.jpg"/>
                          <pic:cNvPicPr/>
                        </pic:nvPicPr>
                        <pic:blipFill>
                          <a:blip r:embed="rId13"/>
                          <a:srcRect l="26602" t="7202" r="26441" b="9294"/>
                          <a:stretch/>
                        </pic:blipFill>
                        <pic:spPr>
                          <a:xfrm>
                            <a:off x="627480" y="228600"/>
                            <a:ext cx="5637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-26.2pt;width:370.15pt;height:156.35pt" coordorigin="1056,-524" coordsize="7403,3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f" o:allowincell="f" style="position:absolute;left:4307;top:-524;width:1087;height:1270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Рисунок 4" stroked="f" o:allowincell="f" style="position:absolute;left:2332;top:792;width:4625;height:809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Рисунок 6" stroked="f" o:allowincell="f" style="position:absolute;left:3057;top:-486;width:1185;height:1176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Рисунок 7" stroked="f" o:allowincell="f" style="position:absolute;left:1156;top:1411;width:1024;height:1124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Рисунок 5" stroked="f" o:allowincell="f" style="position:absolute;left:1056;top:-164;width:862;height:1124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Рисунок 1" stroked="f" o:allowincell="f" style="position:absolute;left:2882;top:1501;width:1262;height:1101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Рисунок 10" stroked="f" o:allowincell="f" style="position:absolute;left:7083;top:1377;width:1375;height:1158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Рисунок 11" stroked="f" o:allowincell="f" style="position:absolute;left:4795;top:1602;width:1450;height:1000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Рисунок 2" stroked="f" o:allowincell="f" style="position:absolute;left:7671;top:106;width:787;height:775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Рисунок 3" stroked="f" o:allowincell="f" style="position:absolute;left:6558;top:-198;width:937;height:910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Рисунок 13" stroked="f" o:allowincell="f" style="position:absolute;left:5395;top:-299;width:875;height:1045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Рисунок 14" stroked="f" o:allowincell="f" style="position:absolute;left:2044;top:-164;width:887;height:786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ind w:left="-284" w:right="-219" w:hanging="0"/>
        <w:jc w:val="center"/>
        <w:rPr/>
      </w:pPr>
      <w:r>
        <w:rPr>
          <w:b/>
          <w:sz w:val="16"/>
          <w:szCs w:val="16"/>
          <w:lang w:val="uk-UA"/>
        </w:rPr>
        <w:t>ОДЕСЬКИЙ НАЦІОНАЛЬНИЙ МОРСЬКИЙ УНІВЕРСИТЕТ</w:t>
      </w:r>
    </w:p>
    <w:p>
      <w:pPr>
        <w:pStyle w:val="Normal"/>
        <w:spacing w:lineRule="auto" w:line="276"/>
        <w:ind w:left="-284" w:right="-21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НАВЧАЛЬНО-НАУКОВИЙ МОРСЬКИЙ ГУМАНІТАРНИЙ ІНСТИТУТ</w:t>
      </w:r>
    </w:p>
    <w:p>
      <w:pPr>
        <w:pStyle w:val="Normal"/>
        <w:spacing w:lineRule="auto" w:line="276"/>
        <w:ind w:left="-284" w:right="-219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UNIVERSITATEA “DUNAREA DE JOS” GALATI (ROMANIA)</w:t>
      </w:r>
    </w:p>
    <w:p>
      <w:pPr>
        <w:pStyle w:val="Normal"/>
        <w:spacing w:lineRule="auto" w:line="276"/>
        <w:ind w:left="-284" w:right="-21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ro-RO"/>
        </w:rPr>
        <w:t xml:space="preserve">UNIVERSITATEA ALEXANDRU IOAN CUZA </w:t>
      </w:r>
    </w:p>
    <w:p>
      <w:pPr>
        <w:pStyle w:val="Normal"/>
        <w:spacing w:lineRule="auto" w:line="276"/>
        <w:ind w:left="-284" w:right="-219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DIN IASI (ROMANIA)</w:t>
      </w:r>
    </w:p>
    <w:p>
      <w:pPr>
        <w:pStyle w:val="Normal"/>
        <w:spacing w:lineRule="auto" w:line="276"/>
        <w:ind w:left="-284" w:right="-219" w:hanging="0"/>
        <w:jc w:val="center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sz w:val="16"/>
          <w:szCs w:val="16"/>
          <w:lang w:val="ro-RO"/>
        </w:rPr>
        <w:t>UNIVERSITATEA</w:t>
      </w:r>
      <w:r>
        <w:rPr>
          <w:b/>
          <w:color w:val="000000"/>
          <w:sz w:val="16"/>
          <w:szCs w:val="16"/>
          <w:lang w:val="uk-UA" w:eastAsia="ru-RU"/>
        </w:rPr>
        <w:t xml:space="preserve"> </w:t>
      </w:r>
      <w:r>
        <w:rPr>
          <w:b/>
          <w:color w:val="000000"/>
          <w:sz w:val="16"/>
          <w:szCs w:val="16"/>
          <w:lang w:val="en-US" w:eastAsia="ru-RU"/>
        </w:rPr>
        <w:t>DE STAT DIN MOLDOVA</w:t>
      </w:r>
    </w:p>
    <w:p>
      <w:pPr>
        <w:pStyle w:val="Normal"/>
        <w:spacing w:lineRule="auto" w:line="276"/>
        <w:ind w:left="-284" w:right="-219" w:hanging="0"/>
        <w:jc w:val="center"/>
        <w:rPr/>
      </w:pPr>
      <w:r>
        <w:rPr>
          <w:rStyle w:val="Emphasis"/>
          <w:b/>
          <w:i w:val="false"/>
          <w:sz w:val="16"/>
          <w:szCs w:val="16"/>
          <w:lang w:val="en-US"/>
        </w:rPr>
        <w:t>INSTITUTUL</w:t>
      </w:r>
      <w:r>
        <w:rPr>
          <w:rStyle w:val="Emphasis"/>
          <w:b/>
          <w:i w:val="false"/>
          <w:sz w:val="16"/>
          <w:szCs w:val="16"/>
          <w:lang w:val="uk-UA"/>
        </w:rPr>
        <w:t xml:space="preserve"> </w:t>
      </w:r>
      <w:r>
        <w:rPr>
          <w:rStyle w:val="Emphasis"/>
          <w:b/>
          <w:i w:val="false"/>
          <w:sz w:val="16"/>
          <w:szCs w:val="16"/>
          <w:lang w:val="en-US"/>
        </w:rPr>
        <w:t>DE</w:t>
      </w:r>
      <w:r>
        <w:rPr>
          <w:rStyle w:val="Emphasis"/>
          <w:b/>
          <w:i w:val="false"/>
          <w:sz w:val="16"/>
          <w:szCs w:val="16"/>
          <w:lang w:val="uk-UA"/>
        </w:rPr>
        <w:t xml:space="preserve"> </w:t>
      </w:r>
      <w:r>
        <w:rPr>
          <w:rStyle w:val="Emphasis"/>
          <w:b/>
          <w:i w:val="false"/>
          <w:sz w:val="16"/>
          <w:szCs w:val="16"/>
          <w:lang w:val="en-US"/>
        </w:rPr>
        <w:t>ISTORIE</w:t>
      </w:r>
      <w:r>
        <w:rPr>
          <w:rStyle w:val="Emphasis"/>
          <w:b/>
          <w:i w:val="false"/>
          <w:sz w:val="16"/>
          <w:szCs w:val="16"/>
          <w:lang w:val="uk-UA"/>
        </w:rPr>
        <w:t xml:space="preserve"> </w:t>
      </w:r>
      <w:r>
        <w:rPr>
          <w:rStyle w:val="Emphasis"/>
          <w:b/>
          <w:i w:val="false"/>
          <w:sz w:val="16"/>
          <w:szCs w:val="16"/>
          <w:lang w:val="en-US"/>
        </w:rPr>
        <w:t>SOCIAL</w:t>
      </w:r>
      <w:r>
        <w:rPr>
          <w:rStyle w:val="Emphasis"/>
          <w:b/>
          <w:i w:val="false"/>
          <w:sz w:val="16"/>
          <w:szCs w:val="16"/>
          <w:lang w:val="uk-UA"/>
        </w:rPr>
        <w:t>Ă “</w:t>
      </w:r>
      <w:r>
        <w:rPr>
          <w:rStyle w:val="Emphasis"/>
          <w:b/>
          <w:i w:val="false"/>
          <w:sz w:val="16"/>
          <w:szCs w:val="16"/>
          <w:lang w:val="en-US"/>
        </w:rPr>
        <w:t>PROMEMORIA</w:t>
      </w:r>
      <w:r>
        <w:rPr>
          <w:rStyle w:val="Emphasis"/>
          <w:b/>
          <w:i w:val="false"/>
          <w:sz w:val="16"/>
          <w:szCs w:val="16"/>
          <w:lang w:val="uk-UA"/>
        </w:rPr>
        <w:t>” (</w:t>
      </w:r>
      <w:r>
        <w:rPr>
          <w:b/>
          <w:color w:val="000000"/>
          <w:sz w:val="16"/>
          <w:szCs w:val="16"/>
          <w:lang w:val="en-US" w:eastAsia="ru-RU"/>
        </w:rPr>
        <w:t>MOLDOVA</w:t>
      </w:r>
      <w:r>
        <w:rPr>
          <w:rStyle w:val="Emphasis"/>
          <w:b/>
          <w:i w:val="false"/>
          <w:sz w:val="16"/>
          <w:szCs w:val="16"/>
          <w:lang w:val="uk-UA"/>
        </w:rPr>
        <w:t>)</w:t>
      </w:r>
    </w:p>
    <w:p>
      <w:pPr>
        <w:pStyle w:val="Normal"/>
        <w:spacing w:lineRule="auto" w:line="276"/>
        <w:ind w:left="-284" w:right="-21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ro-RO"/>
        </w:rPr>
        <w:t>LITHUANIAN STATE MODERN ARCHIVES</w:t>
      </w:r>
    </w:p>
    <w:p>
      <w:pPr>
        <w:pStyle w:val="Normal"/>
        <w:spacing w:lineRule="auto" w:line="276"/>
        <w:ind w:right="-219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left="-284" w:right="-21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ДЕРЖАВНА НАУКОВА УСТАНОВА </w:t>
      </w:r>
      <w:r>
        <w:rPr>
          <w:rStyle w:val="Emphasis"/>
          <w:b/>
          <w:i w:val="false"/>
          <w:sz w:val="16"/>
          <w:szCs w:val="16"/>
        </w:rPr>
        <w:t>“</w:t>
      </w:r>
      <w:r>
        <w:rPr>
          <w:b/>
          <w:sz w:val="16"/>
          <w:szCs w:val="16"/>
          <w:lang w:val="uk-UA"/>
        </w:rPr>
        <w:t>ІНСТИТУТ МОДЕРНІЗАЦІЇ ОСВІТИ</w:t>
      </w:r>
      <w:r>
        <w:rPr>
          <w:b/>
          <w:sz w:val="16"/>
          <w:szCs w:val="16"/>
          <w:lang w:val="ro-RO"/>
        </w:rPr>
        <w:t>”</w:t>
      </w:r>
    </w:p>
    <w:p>
      <w:pPr>
        <w:pStyle w:val="Normal"/>
        <w:spacing w:lineRule="auto" w:line="276"/>
        <w:ind w:left="-284" w:right="-21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ЕРЖАВНА НАУКОВА УСТАНОВА</w:t>
      </w:r>
    </w:p>
    <w:p>
      <w:pPr>
        <w:pStyle w:val="Normal"/>
        <w:spacing w:lineRule="auto" w:line="276"/>
        <w:ind w:left="-284" w:right="-21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rStyle w:val="Emphasis"/>
          <w:b/>
          <w:i w:val="false"/>
          <w:sz w:val="16"/>
          <w:szCs w:val="16"/>
        </w:rPr>
        <w:t>“</w:t>
      </w:r>
      <w:r>
        <w:rPr>
          <w:rStyle w:val="Emphasis"/>
          <w:b/>
          <w:i w:val="false"/>
          <w:sz w:val="16"/>
          <w:szCs w:val="16"/>
          <w:lang w:val="uk-UA"/>
        </w:rPr>
        <w:t>ЕНЦИКЛОПЕДИЧНЕ ВИДАННЯ</w:t>
      </w:r>
      <w:r>
        <w:rPr>
          <w:b/>
          <w:sz w:val="16"/>
          <w:szCs w:val="16"/>
          <w:lang w:val="ro-RO"/>
        </w:rPr>
        <w:t>”</w:t>
      </w:r>
    </w:p>
    <w:p>
      <w:pPr>
        <w:pStyle w:val="Normal"/>
        <w:spacing w:lineRule="auto" w:line="276"/>
        <w:ind w:left="-284" w:right="-21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ІНСТИТУТ ІСТОРІЇ УКРАЇНИ НАН УКРАЇНИ</w:t>
      </w:r>
    </w:p>
    <w:p>
      <w:pPr>
        <w:pStyle w:val="Normal"/>
        <w:spacing w:lineRule="auto" w:line="276"/>
        <w:ind w:left="-284" w:right="-21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КРАЇНСЬКИЙ ІНСТИТУТ НАЦІОНАЛЬНОЇ</w:t>
      </w:r>
    </w:p>
    <w:p>
      <w:pPr>
        <w:pStyle w:val="Normal"/>
        <w:spacing w:lineRule="auto" w:line="276"/>
        <w:ind w:left="-284" w:right="-21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ПАМ’ЯТІ: ПІВДЕНЬ</w:t>
      </w:r>
    </w:p>
    <w:p>
      <w:pPr>
        <w:pStyle w:val="Normal"/>
        <w:spacing w:lineRule="auto" w:line="276"/>
        <w:ind w:left="-284" w:right="-21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НАЦІОНАЛЬНА СПІЛКА КРАЄЗНАВЦІВ УКРАЇНИ</w:t>
      </w:r>
    </w:p>
    <w:p>
      <w:pPr>
        <w:pStyle w:val="Normal"/>
        <w:spacing w:lineRule="auto" w:line="276"/>
        <w:ind w:left="-284" w:right="-21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ПРАВЛІННЯ КУЛЬТУРИ, НАЦІОНАЛЬНОСТЕЙ,</w:t>
      </w:r>
    </w:p>
    <w:p>
      <w:pPr>
        <w:pStyle w:val="Normal"/>
        <w:spacing w:lineRule="auto" w:line="276"/>
        <w:ind w:left="-284" w:right="-21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ЕЛІГІЇ ТА ОХОРОНИ ОБ’ЄКТІВ КУЛЬТУРНОЇ СПАДЩИНИ ОДЕСЬКОЇ ОБЛДЕРЖАДМІНІСТРАЦІЇ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ІНФОРМАЦІЙНИЙ ЛИС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ельмишановні колеги!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sz w:val="18"/>
          <w:szCs w:val="18"/>
          <w:lang w:val="uk-UA"/>
        </w:rPr>
      </w:r>
    </w:p>
    <w:p>
      <w:pPr>
        <w:pStyle w:val="TextBody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Запрошуємо Вас до участі у </w:t>
      </w:r>
      <w:r>
        <w:rPr>
          <w:rFonts w:cs="Bookman Old Style" w:ascii="Bookman Old Style" w:hAnsi="Bookman Old Style"/>
          <w:b/>
        </w:rPr>
        <w:t xml:space="preserve">Х Міжнародній науковій конференції </w:t>
      </w:r>
      <w:r>
        <w:rPr>
          <w:rFonts w:cs="Bookman Old Style" w:ascii="Bookman Old Style" w:hAnsi="Bookman Old Style"/>
          <w:b/>
          <w:bCs/>
        </w:rPr>
        <w:t>“Причорномор’я: історико-правовий, мовний, етнокультурний та релігійний виміри”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 рамках конференції передбачається проведення круглого столу </w:t>
      </w:r>
      <w:r>
        <w:rPr>
          <w:rFonts w:cs="Bookman Old Style" w:ascii="Bookman Old Style" w:hAnsi="Bookman Old Style"/>
          <w:b/>
          <w:lang w:val="uk-UA"/>
        </w:rPr>
        <w:t>“Одеський національний морський університет: історична ретроспектива, освітні стратегії та інновації в умовах війни і трансформацій (З нагоди 95-ї річниці заснування вишу)”.</w:t>
      </w:r>
      <w:r>
        <w:rPr>
          <w:rFonts w:cs="Bookman Old Style" w:ascii="Bookman Old Style" w:hAnsi="Bookman Old Style"/>
          <w:lang w:val="uk-UA"/>
        </w:rPr>
        <w:t xml:space="preserve"> Організатори конференції запрошують дослідників до виступу з доповіддю на круглому столі, присвяченому проблемам історії вищої освіти в Україні, в регіонах, історії окремих вишів. </w:t>
      </w:r>
    </w:p>
    <w:p>
      <w:pPr>
        <w:pStyle w:val="Normal"/>
        <w:ind w:right="-2" w:firstLine="567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Конференція відбудеться </w:t>
      </w:r>
      <w:r>
        <w:rPr>
          <w:rFonts w:cs="Bookman Old Style" w:ascii="Bookman Old Style" w:hAnsi="Bookman Old Style"/>
          <w:b/>
          <w:lang w:val="uk-UA"/>
        </w:rPr>
        <w:t xml:space="preserve">24-25 жовтня </w:t>
      </w:r>
      <w:r>
        <w:rPr>
          <w:rFonts w:cs="Bookman Old Style" w:ascii="Bookman Old Style" w:hAnsi="Bookman Old Style"/>
          <w:b/>
          <w:bCs/>
          <w:lang w:val="uk-UA"/>
        </w:rPr>
        <w:t>2025 року</w:t>
      </w:r>
      <w:r>
        <w:rPr>
          <w:rFonts w:cs="Bookman Old Style" w:ascii="Bookman Old Style" w:hAnsi="Bookman Old Style"/>
          <w:lang w:val="uk-UA"/>
        </w:rPr>
        <w:t xml:space="preserve"> в Одеському національному морському університеті та за участі наших традиційних партнерів. </w:t>
      </w:r>
    </w:p>
    <w:p>
      <w:pPr>
        <w:pStyle w:val="TextBody"/>
        <w:ind w:right="-2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єстрація (очно й дистанційно) учасників конференції відбуватиметься 24 жовтня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у вестибюлі головного корпусу ОНМУ (вул. Мечникова, 34) та онлайн. Реєстрація розпочнеться з 9.00 до 9.45.</w:t>
      </w:r>
    </w:p>
    <w:p>
      <w:pPr>
        <w:pStyle w:val="TextBody"/>
        <w:ind w:right="-2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бірник наукових статей за традицією буде видано </w:t>
      </w:r>
      <w:r>
        <w:rPr>
          <w:rFonts w:cs="Bookman Old Style" w:ascii="Bookman Old Style" w:hAnsi="Bookman Old Style"/>
          <w:b/>
        </w:rPr>
        <w:t>до початку</w:t>
      </w:r>
      <w:r>
        <w:rPr>
          <w:rFonts w:cs="Bookman Old Style" w:ascii="Bookman Old Style" w:hAnsi="Bookman Old Style"/>
        </w:rPr>
        <w:t xml:space="preserve"> роботи конференції. 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  <w:t>Проблемне поле конференції: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2" w:leader="none"/>
        </w:tabs>
        <w:ind w:left="0" w:right="0"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Історія народів Причорноморського регіону у часи імперій, тоталітаризму, демократії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2" w:leader="none"/>
        </w:tabs>
        <w:ind w:left="0" w:right="0"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Державно-правові відносини та соціальні процеси в Україні в умовах російської агресії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2" w:leader="none"/>
        </w:tabs>
        <w:ind w:left="0" w:right="0"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оль психології в сучасному українському мілітаризованому соціум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2" w:leader="none"/>
        </w:tabs>
        <w:ind w:left="0" w:right="0" w:firstLine="567"/>
        <w:rPr/>
      </w:pPr>
      <w:r>
        <w:rPr>
          <w:rFonts w:cs="Bookman Old Style" w:ascii="Bookman Old Style" w:hAnsi="Bookman Old Style"/>
          <w:sz w:val="24"/>
        </w:rPr>
        <w:t>Проблеми національної/іноземної термінології і термінографії, мовні взаємовпливи, методики комунікації та переклад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2" w:leader="none"/>
        </w:tabs>
        <w:ind w:left="0" w:right="0" w:firstLine="567"/>
        <w:rPr/>
      </w:pPr>
      <w:r>
        <w:rPr>
          <w:rFonts w:cs="Bookman Old Style" w:ascii="Bookman Old Style" w:hAnsi="Bookman Old Style"/>
          <w:sz w:val="24"/>
        </w:rPr>
        <w:t>Історія науки й освіти. Духовність, традиції та обрядовість “сусідніх” етнокульту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2" w:leader="none"/>
        </w:tabs>
        <w:ind w:left="0" w:right="0"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Історія християнських церков та долі інших конфесій у Причорномор’ї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2" w:leader="none"/>
        </w:tabs>
        <w:ind w:left="0" w:right="0"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оль архівних установ, музеїв та бібліотек у збереженні та популяризації культурно-історичної спадщини Причорномор’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2" w:leader="none"/>
        </w:tabs>
        <w:ind w:left="0" w:right="0"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раєзнавство і туризм в умовах збройної агресії росії проти України: виклики й проблеми країни та регіону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ля участі у конференції просимо надіслати до </w:t>
      </w:r>
      <w:r>
        <w:rPr>
          <w:rFonts w:cs="Bookman Old Style" w:ascii="Bookman Old Style" w:hAnsi="Bookman Old Style"/>
          <w:b/>
          <w:lang w:val="uk-UA"/>
        </w:rPr>
        <w:t>10 жовтня (включно!)</w:t>
      </w:r>
      <w:r>
        <w:rPr>
          <w:rFonts w:cs="Bookman Old Style" w:ascii="Bookman Old Style" w:hAnsi="Bookman Old Style"/>
          <w:b/>
          <w:bCs/>
          <w:lang w:val="uk-UA"/>
        </w:rPr>
        <w:t xml:space="preserve"> 2025 року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текст 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заявку</w:t>
      </w:r>
      <w:r>
        <w:rPr>
          <w:rFonts w:cs="Bookman Old Style" w:ascii="Bookman Old Style" w:hAnsi="Bookman Old Style"/>
          <w:lang w:val="uk-UA"/>
        </w:rPr>
        <w:t xml:space="preserve">, в якій зазначити тему (доповіді, повідомлення) й інформацію про автора (прізвище, ім’я та по батькові, науковий ступінь і вчене звання, місце роботи, телефон, Е-mail). Також до статті потрібно додати УДК і </w:t>
      </w:r>
      <w:r>
        <w:rPr>
          <w:rFonts w:cs="TimesNewRomanPSMT" w:ascii="Bookman Old Style" w:hAnsi="Bookman Old Style"/>
          <w:lang w:eastAsia="ru-RU"/>
        </w:rPr>
        <w:t>ORCID</w:t>
      </w:r>
      <w:r>
        <w:rPr>
          <w:rFonts w:cs="TimesNewRomanPSMT" w:ascii="Bookman Old Style" w:hAnsi="Bookman Old Style"/>
          <w:lang w:val="uk-UA" w:eastAsia="ru-RU"/>
        </w:rPr>
        <w:t xml:space="preserve"> автора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ексти у електронному вигляді обсягом</w:t>
      </w:r>
      <w:r>
        <w:rPr>
          <w:rFonts w:cs="Bookman Old Style" w:ascii="Bookman Old Style" w:hAnsi="Bookman Old Style"/>
          <w:b/>
          <w:lang w:val="uk-UA"/>
        </w:rPr>
        <w:t xml:space="preserve"> до 7 повних сторінок</w:t>
      </w:r>
      <w:r>
        <w:rPr>
          <w:rFonts w:cs="Bookman Old Style" w:ascii="Bookman Old Style" w:hAnsi="Bookman Old Style"/>
          <w:lang w:val="uk-UA"/>
        </w:rPr>
        <w:t xml:space="preserve"> надсилати разом із заявкою на Е-mail: </w:t>
      </w:r>
      <w:hyperlink r:id="rId26">
        <w:r>
          <w:rPr>
            <w:rStyle w:val="InternetLink"/>
            <w:rFonts w:cs="Bookman Old Style" w:ascii="Bookman Old Style" w:hAnsi="Bookman Old Style"/>
            <w:lang w:val="uk-UA"/>
          </w:rPr>
          <w:t>Michailuca@ukr.net</w:t>
        </w:r>
      </w:hyperlink>
      <w:r>
        <w:rPr>
          <w:rFonts w:cs="Bookman Old Style" w:ascii="Bookman Old Style" w:hAnsi="Bookman Old Style"/>
          <w:lang w:val="uk-UA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lang w:val="uk-UA"/>
        </w:rPr>
        <w:t>Просимо іногородніх (хто планує приїхати), також повідомити про потребу в житлі для бронювання готелю. Проїзд і проживання в готелі за рахунок учасників конференції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Координатори: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иректор Навчально-наукового морського гуманітарного інституту проф. Микола МИХАЙЛУЦА (моб.:+380506329744). Е-mail: </w:t>
      </w:r>
      <w:hyperlink r:id="rId27">
        <w:r>
          <w:rPr>
            <w:rStyle w:val="InternetLink"/>
            <w:rFonts w:cs="Bookman Old Style" w:ascii="Bookman Old Style" w:hAnsi="Bookman Old Style"/>
            <w:lang w:val="uk-UA"/>
          </w:rPr>
          <w:t>Michailuca@ukr.net</w:t>
        </w:r>
      </w:hyperlink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відувач кафедри «Соціальні та гуманітарні дисципліни», доц. Олександр ОСИПЕНКО (моб.: +30987316740).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ВИМОГИ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до матеріалів та оформлення текстів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До друку прийматимуться раніше не опубліковані статті. Авторські тексти мають пропонувати новизну, актуальність теми та оригінальність думки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Текст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 друкується українською, румунською, англійською, польською та іншими європейським мовами, формат – А-4, шрифт – Times New Roman, 14, міжрядковий інтервал – одинарний. Поля сторінок: з усіх боків – 20 мм. Сторінки не нумеруються. Кожен абзац повинен мати відступ 12,5 мм, переніс слів – відключено, розстановка переносів вручну заборонена. Схеми, графіки, ілюстрації вставляються обов’язково в файл, а не додаються окремо. Формат файлу – DОС або RTF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Посилання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 на літературу та джерела: у квадратних дужках, нумерація за порядком посилання у тексті на зразок: [7, с.270] або [8, арк.20]. Перелік джерел розташовується у порядку їхньої нумерації наприкінці статті після заголовку: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Джерела та література</w:t>
      </w:r>
      <w:r>
        <w:rPr>
          <w:rFonts w:cs="Bookman Old Style" w:ascii="Bookman Old Style" w:hAnsi="Bookman Old Style"/>
          <w:sz w:val="20"/>
          <w:szCs w:val="2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Розміщення: індекс УДК –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ліворуч; наступний рядок – порожній (пропуск рядка), шрифт – Times New Roman, жирний; розмір – 14 пт; вирівнювання – ліворуч;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назва статті –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по центру, наступний рядок – порожній (пропуск рядка), шрифт – Times New Roman, жирний, розмір – 14 пт, вирівнювання – по центру;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автори статті – </w:t>
      </w:r>
      <w:r>
        <w:rPr>
          <w:rFonts w:cs="Bookman Old Style" w:ascii="Bookman Old Style" w:hAnsi="Bookman Old Style"/>
          <w:sz w:val="20"/>
          <w:szCs w:val="20"/>
          <w:lang w:val="uk-UA"/>
        </w:rPr>
        <w:t>наступний рядок – порожній (пропуск рядка), ініціали – перед прізвищем автора, шрифт – Times New Roman, жирний; розмір – 14 пт; вирівнювання – праворуч; інформація про автора – науковий ступінь, вчене звання, назва навчального закладу, наукової установи й країна – розмір – 12 пт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Матеріали, що не відповідають вимогам, із помилками або подані </w:t>
      </w:r>
      <w:r>
        <w:rPr>
          <w:rFonts w:cs="Bookman Old Style" w:ascii="Bookman Old Style" w:hAnsi="Bookman Old Style"/>
          <w:b/>
          <w:sz w:val="20"/>
          <w:szCs w:val="20"/>
          <w:u w:val="single"/>
          <w:lang w:val="uk-UA"/>
        </w:rPr>
        <w:t>невчасно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, прийматися до друку не будуть. </w:t>
      </w:r>
    </w:p>
    <w:p>
      <w:pPr>
        <w:pStyle w:val="Normal"/>
        <w:ind w:firstLine="567"/>
        <w:jc w:val="right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Оргкомітет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Зразок оформлення статті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УДК 7.54 (045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eastAsia="ru-RU"/>
        </w:rPr>
        <w:t>ORCID</w:t>
      </w:r>
      <w:r>
        <w:rPr>
          <w:rFonts w:cs="TimesNewRomanPSMT" w:ascii="Bookman Old Style" w:hAnsi="Bookman Old Style"/>
          <w:lang w:val="uk-UA" w:eastAsia="ru-RU"/>
        </w:rPr>
        <w:t>…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ІСТОРІЇ ОДЕСЬКОГО ХУДОЖНЬОГО УЧИЛИЩА </w:t>
      </w:r>
    </w:p>
    <w:p>
      <w:pPr>
        <w:pStyle w:val="Normal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right"/>
        <w:rPr/>
      </w:pPr>
      <w:r>
        <w:rPr>
          <w:b/>
          <w:lang w:val="uk-UA"/>
        </w:rPr>
        <w:t xml:space="preserve">О.О. КИРИЛЮК, 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 xml:space="preserve">канд. іст. наук, доц.,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Одеський національний морський університет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(Україна)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, текст, текст…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center"/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Основний текст з від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4956" w:right="0" w:hanging="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yperlink" Target="mailto:Michailuca@ukr.net" TargetMode="External"/><Relationship Id="rId27" Type="http://schemas.openxmlformats.org/officeDocument/2006/relationships/hyperlink" Target="mailto:Michailuca@ukr.ne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32:00Z</dcterms:created>
  <dc:creator>Михайлуца</dc:creator>
  <dc:description/>
  <cp:keywords/>
  <dc:language>en-US</dc:language>
  <cp:lastModifiedBy>Микола</cp:lastModifiedBy>
  <cp:lastPrinted>2013-02-15T15:07:00Z</cp:lastPrinted>
  <dcterms:modified xsi:type="dcterms:W3CDTF">2025-08-23T20:43:00Z</dcterms:modified>
  <cp:revision>70</cp:revision>
  <dc:subject/>
  <dc:title/>
</cp:coreProperties>
</file>